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196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4 февра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/>
      </w:pPr>
      <w:r>
        <w:rPr>
          <w:sz w:val="26"/>
          <w:szCs w:val="26"/>
        </w:rPr>
        <w:t xml:space="preserve">с участием привлекаемого лица,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Бабенко Алексея Алексее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0 января 2025 года в 10:55 на 46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Бабенко А.А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Бабенко А.А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30 января 2025 года в 10:55 на 46 километре автомобильной дороги «Нягань - Талинка» Октябрьского района Ханты-Мансийского автономного округа – Югры Бабенко А.А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Бабенко А.А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Бабенко Алексея Алекс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5055000126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